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3.01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нежитлового приміщення № 20 загальною площею 130,6 кв.м., що розташоване за адресою:                                  м. Мелітополь, просп. 50-річчя Перемоги, 36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го приміщення                   № 20 загальною площею 130,6 кв.м., що розташоване за адресою:                                  м. Мелітополь, просп. 50-річчя Перемоги, 36/1 </w:t>
      </w:r>
      <w:r>
        <w:rPr>
          <w:sz w:val="28"/>
          <w:szCs w:val="28"/>
        </w:rPr>
        <w:t>– 673 993 (Шістсот сімдесят три тисячі дев’ятсот дев’яносто т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14T10:21:00Z</dcterms:modified>
  <cp:revision>21</cp:revision>
  <dc:subject/>
  <dc:title/>
</cp:coreProperties>
</file>